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Mise au concours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  <w:u w:val="single"/>
        </w:rPr>
        <w:t>Gardien de déchetterie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La Municipalité de Bioley-Magnoux met au concours, le poste pour 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dien de déchetterie le mercred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Poste à repourvoir dès le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er</w:t>
      </w:r>
      <w:r>
        <w:rPr>
          <w:rFonts w:cs="Arial" w:ascii="Arial" w:hAnsi="Arial"/>
          <w:b/>
          <w:sz w:val="24"/>
          <w:szCs w:val="24"/>
        </w:rPr>
        <w:t xml:space="preserve"> décembre 2025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ersonnes qui seraient intéressées par ce poste sont priées de faire leur offre à la Municipalité de Bioley-Magnoux, p.a. Chemin du Réservoir 9 à 1407 Bioley-Magnoux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élai de Postulation : </w:t>
      </w:r>
      <w:r>
        <w:rPr>
          <w:rFonts w:cs="Arial" w:ascii="Arial" w:hAnsi="Arial"/>
          <w:b/>
          <w:sz w:val="24"/>
          <w:szCs w:val="24"/>
        </w:rPr>
        <w:t>26 septembre 2025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r consulter le cahier des charges, nous vous laissons le soin de contacter l’administration communale Martine Meystre au 024 433 16 62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La Municipalité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ey-Magnoux, le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septembre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02:00Z</dcterms:created>
  <dc:creator>COMMUNE D'YVONAND</dc:creator>
  <dc:description/>
  <cp:keywords/>
  <dc:language>en-US</dc:language>
  <cp:lastModifiedBy>commune</cp:lastModifiedBy>
  <cp:lastPrinted>2025-09-02T11:03:00Z</cp:lastPrinted>
  <dcterms:modified xsi:type="dcterms:W3CDTF">2025-09-02T09:05:00Z</dcterms:modified>
  <cp:revision>4</cp:revision>
  <dc:subject/>
  <dc:title>Les personnes qui désirent se procurer une cassette vidéo au prix de Fr</dc:title>
</cp:coreProperties>
</file>